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история СНО на кафедре нормальной физ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НО кафедры нормальной физиологии начинается с первых лет существования кафедры в институте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вые упоминания мы находим в описании периода, когда нормальную физиологию возглавлял М.М. Денисенк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будущих врачей начиналось уже с первых курсов: активно работал научный студенческий кружок, одним из членов которого в те годы был будущий академик АН УССР, известный кардиохирург Н.М. Амосов. В будущ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абывала своего выпускника: в 1995 году ему было присвоено звание почетного доктора АГ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В 2003 г. Ученый совет СГМУ учредил медаль Н.М. Амосова, которая вручается наиболее выдающимся ученым СГ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времена заведования кафедрой профессором М.Г. Заикиной кружковцы активно участвовали в экспериментальных исследованиях сотрудников, посвящ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ю влияния минеральных вод на секреторную функцию желудка собак, роли тонической и трофической функции задних спинномозговых корешков. Таким образом, будущие врачи, студенты-медики, оказывались причастны к диссертационным работам преподавателей, среди которых будущие известные профессора и доценты АГМА В.В. Аристова, Н.П. Неверова, Т.Н. Иванова, В.И. Киселева, Р.В. Уткина, Н.Ф. Архипова, С.О. Апсит и др. Сегодня эти имена прочно вошли в историю нашего университе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уководства кафедрой доцентом Раисой Васильевной Уткиной (1957 – 1980гг) активно проводились экспериментальные исследования на животных, чему немало способствовало улучшение материального обеспечения кафедры в этот период: была организована  операционная с предоперационной, лаборатории для научных исследований, улучшилось оснащение кафедры. Продолжались экспериментальные исследования на животных по изучению функции задних корешков спинного мозга и значению их в функциях внутренних орган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ьезные изменения в работе СНО произошли с приходом на кафедру доцента Н.М. Малышенко, увлекшей студентов исследованиями проблем сна, эндокринной регуляции функций. Была организована лаборатория для проведения электроэнцефалографии. В студенческом кружке кафедры занимались увлеченные студенты, они проводили ЭЭГ исследования совместно с Нелли Михайловной, изучая проблемы дельта-сна. Бывший кружковец Михаил Юрьевич Вальков впоследствии защитил кандидатскую и докторскую диссертации и возглавил кафедру лучевой терапии и диагностики АГМИ, сейчас он уважаемый профессор СГМ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90-е годы в институте резко выросло число иностранных студентов, подавляющее большинство которых приехали на Север из Индии и стран Африки. Возникла проблема акклиматизации их к суровым условиям нашего края. Так родилась и реализовалась идея изучения адаптации молодых людей к новым климатическим и социальным условиям. Под руководством сотрудников кафедры Н.А. Бебяковой, Л.Е. Дерягиной, Л.Г. Рувиновой, и др. кружковцы участвовали в масштабных работах по исследованию психофизиологических и физиологических закономерностей адаптации студентов. Среди наиболее активных стоит отметить Александра Добровицкого, который в будущем вырос в высококлассного специалиста и возглавил в должности главного врача одну клиник нашего гор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 же время доцент Ю.Л. Пацевич активно проводил эксперименты на животных, а также начал внедрять в практику методы рефлексодиагностики, привлекая к своим исследованиям и студентов вуза. Доцент С.Л. Совершаева занималась функциональной диагностикой (УЗИ, ЭКГ, реография, газовый анализ выдыхаемого воздуха), а студенты-кружковцы ей активно в этом помогали. Некоторые из них участвовали в экспедиционных выездах в районы Крайнего Севера Европы и Азии (Ненецкий автономный округ, Якутия), инициатором и организатором которых была д.б.н., профессор Л.Г. Рувинова, заведовавшая в то время кафедрой физиолог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2000 гг доцент В.В. Зашихина, курируя работу СНО на кафедре, ежемесячно организовывала заседания с разбором ключевых теоретических вопросов физиологии. Эти заседания были весьма популярны среди студент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22 года кружок кафедры находится под патронажем проф. С.Л. Совершаевой и доц. Г.Н. Костровой. Его работа активизирована в направлении изучения современных актуальных проблем физиологии и привлечения студентов к клинико-физиологическим исследованиям по проблемам психофизиологии. Проведен ряд совместных заседаний с клиническими кафедрами по вопросам гемостазиологии, мониторинга физиологических параметров к клинике критических состояний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4:00Z</dcterms:created>
  <dc:creator>Светлана Совершаева</dc:creator>
  <dc:description/>
  <dc:language>en-US</dc:language>
  <cp:lastModifiedBy>user</cp:lastModifiedBy>
  <dcterms:modified xsi:type="dcterms:W3CDTF">2023-12-14T06:14:00Z</dcterms:modified>
  <cp:revision>2</cp:revision>
  <dc:subject/>
  <dc:title/>
</cp:coreProperties>
</file>